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5"/>
        <w:gridCol w:w="4273"/>
        <w:gridCol w:w="1547"/>
        <w:gridCol w:w="1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45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9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lunedì 5 febbr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6-12-02T17:09:00Z</cp:lastPrinted>
  <dcterms:modified xsi:type="dcterms:W3CDTF">2017-11-24T14:43:00Z</dcterms:modified>
  <cp:revision>19</cp:revision>
  <dc:subject/>
  <dc:title>   </dc:title>
</cp:coreProperties>
</file>